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Эссе « Моя новая школ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асёкина Г.А., 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 Чернянская средняя общеобразовате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№1  с углубленным изуч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х предметов п. Чернянк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орошей профессиональной подготовке быть источником знаний, давать их детям – не трудно. Труднее быть учителем, соответствующим тем требованиям, которые предъявляет педагогу 21 век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меняется, меняется и позиция учител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чера - это водопад, рядом с которым идут бесконечные тропические ливни, сокрушительный град и наводн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сегодня  - это подземный родник, присутствие которого угадывается лишь по прекрасной зелени вокруг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действия учителя в учебном процессе напоминали проводника по незнакомой местности, ведущего путника и рассчитывающего на благодарность. Сегодня нужны «проводники» другого типа, обучающие не только тому, как пользоваться картой местности, но и как самому составить их в новых ситуациях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ращаюсь ко всем тем, кого волнует судьба школы, кто искренне хочет в ней обновления и перемен, кто готов воспринимать новое и идти нехожеными путями, у кого болит сердце за свою работу и вверенных ребят, а мысль неустанно бьется в поисках более надежных тропинок к детской душе и детскому уму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й не преподавать, а обучать, оставаясь незаметным режиссеро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 так, чтобы интересно было каждому и то, чему учим было востребовано каждым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ая к работ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й системе обучения</w:t>
      </w:r>
      <w:r>
        <w:rPr>
          <w:rFonts w:cs="Times New Roman" w:ascii="Times New Roman" w:hAnsi="Times New Roman"/>
          <w:sz w:val="24"/>
          <w:szCs w:val="24"/>
        </w:rPr>
        <w:t>, мы четко должны  себе представлять, что перед нами не просто дети, которых надо воспитывать, а яркие неповторимые индивидуальности, которых мы обязаны глубоко уважать, ценить, у которых пока мало знаний, невелик социальный опыт, но они обладают молодостью и жаждой знаний. Государство ставит сегодня нами первоочередную задачу: обратиться к личности ребенка, к его индивидуальности, создать условия для раскрытия склонностей и способностей каждого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достичь этого? Учить одновременно одаренного ребенка, просто отличника и того, кому не дано по природе воспринимать математическую науку или все же учить всех по-разному в одном классе. Вот какая дилемма стоит перед каждым из нас. Первый путь легче. Но на этом пути мы уже много потеряли. Недосчитались сотен «собственных Платонов и быстрых разумом Невтонов»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и другой опыт, опыт дифференцированного подхода к ученикам, который позволяет каждому проявить себя с хорошей стороны и утвердиться как личность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дя за партами в течение 11 лет дети видят только учителя, который олицетворяет для них и государство, и общество, и Человека.  Поэтому на каждом занятии  нужно стремиться  нести детям самое передовое от науки, самое лучшее от общества и самое доброе от человека. Каждого из них ценить  как личность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бщаюсь с детьми и вижу в них Ньютонов, Лейбницев, Лобачевских. Надеюсь и уповаю на то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Новая Школа</w:t>
      </w:r>
      <w:r>
        <w:rPr>
          <w:rFonts w:cs="Times New Roman" w:ascii="Times New Roman" w:hAnsi="Times New Roman"/>
          <w:sz w:val="24"/>
          <w:szCs w:val="24"/>
        </w:rPr>
        <w:t xml:space="preserve"> создаст благоприятные условия для раскрытия и развития природных способностей каждого ребенка, обеспечит психологический комфорт и поиск собственного поля деятельности. За ней будущее, ибо такая система образования должна  служить уче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Анкета</w:t>
      </w:r>
      <w:r>
        <w:rPr>
          <w:b w:val="false"/>
          <w:bCs w:val="false"/>
          <w:sz w:val="28"/>
          <w:szCs w:val="28"/>
        </w:rPr>
        <w:tab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амилия, имя, отчество автора 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асёкина Гали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сто работы (полное название школы, в которой работает учител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ОУ « Чернянская средняя общеобразовательная школа №1 с углубленным изучением отдельных предметов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. Чернянка Белгород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Занимаемая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подаваемый предмет и стаж работы по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тематика, 14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рес электронной почты, контактный телефон, 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 : vasyockina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@</w:t>
            </w:r>
            <w:r>
              <w:rPr>
                <w:lang w:val="en-US"/>
              </w:rPr>
              <w:t>yandex.ru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-951-151-59-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15:00Z</dcterms:created>
  <dc:creator>user</dc:creator>
  <dc:description/>
  <cp:keywords/>
  <dc:language>en-US</dc:language>
  <cp:lastModifiedBy>user</cp:lastModifiedBy>
  <dcterms:modified xsi:type="dcterms:W3CDTF">2009-12-13T20:21:00Z</dcterms:modified>
  <cp:revision>4</cp:revision>
  <dc:subject/>
  <dc:title/>
</cp:coreProperties>
</file>