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-воспитательного процесса в условиях профильного обучения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Васёкина Г.А., Калашникова Е.В.</w:t>
      </w:r>
    </w:p>
    <w:p>
      <w:pPr>
        <w:pStyle w:val="Bodytext21"/>
        <w:spacing w:lineRule="auto" w:line="360" w:before="0" w:after="0"/>
        <w:ind w:left="34" w:right="34" w:firstLine="533"/>
        <w:jc w:val="both"/>
        <w:rPr/>
      </w:pPr>
      <w:r>
        <w:rPr>
          <w:color w:val="000000"/>
          <w:sz w:val="28"/>
          <w:szCs w:val="28"/>
        </w:rPr>
        <w:t>Основная идея обновления старшей школы состоит в том, что существенно усиливается личностная и индивидуальная направленность образования. Этому должно способствовать введение профильной школы в старших класса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егодняшний день, говоря о профильном образовании, подчеркивается желание учитывать интересы учащихся, стремление строить процесс обучения таким образом, чтобы цели обучения соответствовали возможностям и желаниям обучаемых и социальному заказу общества. В нормативных документах  нет четкого определения термина  «профильное образование», а употребляется он как данность, однако, некоторыми авторами (И.С. Якиманская, В.В. Гузеев) вскользь употребляется термин «профильные классы» [1,2]. Проведя сравнительный анализ учебных программ (инвариантной и вариантной частей),  можно предположить, что под профильным образованием следует понимать такое его направление (естественнонаучное, гуманитарное), которое характеризуют следующие призна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лубленность, т.е. существенно более глубокая трактовка базового компонента, а также добавление к базовому компоненту дополнительных глав– в соответствии с утвержденной государственной программ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 системы дополнительных специальных курсов для учеников (элективные курс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еление части уроков для  практикума, на котором ученики занимаются исключительно решением задач;</w:t>
      </w:r>
    </w:p>
    <w:p>
      <w:pPr>
        <w:pStyle w:val="TextBody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выделение часов на организацию проектов, исследовательской деятельности учащихся.</w:t>
      </w:r>
    </w:p>
    <w:p>
      <w:pPr>
        <w:pStyle w:val="TextBody"/>
        <w:spacing w:lineRule="auto" w:line="360"/>
        <w:ind w:left="34" w:right="34" w:firstLine="533"/>
        <w:jc w:val="both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 профильного обучения учащихся старших классов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34" w:right="34" w:hanging="0"/>
        <w:jc w:val="both"/>
        <w:rPr/>
      </w:pPr>
      <w:r>
        <w:rPr>
          <w:sz w:val="28"/>
          <w:szCs w:val="28"/>
        </w:rPr>
        <w:t>-поднять социально-экономическую эффективность общего среднего образования, усилив внимание школы к процессам вхождения выпускников в рынки труда и образования;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34" w:right="34" w:hanging="0"/>
        <w:jc w:val="both"/>
        <w:rPr/>
      </w:pPr>
      <w:r>
        <w:rPr>
          <w:sz w:val="28"/>
          <w:szCs w:val="28"/>
        </w:rPr>
        <w:t>-усилить интеграцию предметных областей за счет ее направленности на жизненное и профессиональное самоопределение выпускников школы;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34" w:right="34" w:hanging="0"/>
        <w:jc w:val="both"/>
        <w:rPr/>
      </w:pPr>
      <w:r>
        <w:rPr>
          <w:sz w:val="28"/>
          <w:szCs w:val="28"/>
        </w:rPr>
        <w:t>-реализовать принципы вариативности и дифференциации образования с учетом локальных изменений рынка труда и образова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их целей организация учебно-воспитательного процесса в условиях профильного обучения должна строить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34" w:hanging="0"/>
        <w:jc w:val="both"/>
        <w:rPr/>
      </w:pPr>
      <w:r>
        <w:rPr>
          <w:sz w:val="28"/>
          <w:szCs w:val="28"/>
        </w:rPr>
        <w:t>-принцип региональности;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right="34" w:hanging="0"/>
        <w:jc w:val="both"/>
        <w:rPr/>
      </w:pPr>
      <w:r>
        <w:rPr>
          <w:sz w:val="28"/>
          <w:szCs w:val="28"/>
        </w:rPr>
        <w:t>-принцип вариативности;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34" w:right="34" w:hanging="0"/>
        <w:jc w:val="both"/>
        <w:rPr/>
      </w:pPr>
      <w:r>
        <w:rPr>
          <w:sz w:val="28"/>
          <w:szCs w:val="28"/>
        </w:rPr>
        <w:t>-принцип индивидуализации, который подразумевает свободу выбора учащимся типа профильного обучения, реальную возможность смены профиля на любом этапе, самостоятельное определение целей и задач профильного обучения с учетом своих возможностей, способностей, жизненных планов.</w:t>
      </w:r>
    </w:p>
    <w:p>
      <w:pPr>
        <w:pStyle w:val="TextBody"/>
        <w:spacing w:lineRule="auto" w:line="360"/>
        <w:ind w:left="34" w:right="34" w:firstLine="533"/>
        <w:jc w:val="both"/>
        <w:rPr/>
      </w:pPr>
      <w:r>
        <w:rPr>
          <w:sz w:val="28"/>
          <w:szCs w:val="28"/>
        </w:rPr>
        <w:t>Важную роль в успешности профильного обучения играют различные условия организационного и  педагогического характер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 мощный диагностический блок, предоставляющий школьникам возможность не только выяснить их отношение к тому или иному виду деятельности, но и осознать степень и потенциал своего развития. Профильное образование по своей сути должно быть личностно-ориентированны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тимальным подходом к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бразовательного процесса в профильных классах является следующе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щимся сообщается минимум информации по теме, ученик большей частью самостоятельно получает ту научно-практическую информацию, которая определена в соответствии со стандарт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</w:t>
      </w:r>
      <w:r>
        <w:rPr>
          <w:rFonts w:cs="Times New Roman" w:ascii="Times New Roman" w:hAnsi="Times New Roman"/>
          <w:sz w:val="28"/>
          <w:szCs w:val="28"/>
        </w:rPr>
        <w:t xml:space="preserve"> начальный объем  информации и система заданий, раскрывающая содержание конечной деятельности, указывают направление «дороги», обучаемый должен сам построить эту «дорогу», т.е. достичь конечной цели - получить максимум научной информации.   Успех при этом  зависит от  квалификации и режиссуры учителя, он должен уметь: отобрать минимальную начальную информацию  и систему заданий раскрывающих содержание темы; организовать обучение через деятельность; за счет  консультаций  индивидуализировать обучение. При этом </w:t>
      </w:r>
      <w:r>
        <w:rPr>
          <w:rFonts w:cs="Times New Roman" w:ascii="Times New Roman" w:hAnsi="Times New Roman"/>
          <w:i/>
          <w:sz w:val="28"/>
          <w:szCs w:val="28"/>
        </w:rPr>
        <w:t>учитель-режиссер, ученик-соучастник собственного образова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3]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реализация профильного обучения невозможна без </w:t>
      </w:r>
      <w:r>
        <w:rPr>
          <w:rFonts w:cs="Times New Roman" w:ascii="Times New Roman" w:hAnsi="Times New Roman"/>
          <w:i/>
          <w:sz w:val="28"/>
          <w:szCs w:val="28"/>
        </w:rPr>
        <w:t>преобладания творческой деятельности ученика.</w:t>
      </w:r>
      <w:r>
        <w:rPr>
          <w:rFonts w:cs="Times New Roman" w:ascii="Times New Roman" w:hAnsi="Times New Roman"/>
          <w:sz w:val="28"/>
          <w:szCs w:val="28"/>
        </w:rPr>
        <w:t xml:space="preserve">  Необходима активная деятельность учителя по вовлечению школьников в творческие мастерские, проекты, конкурсы, олимпиады, конференции, элективные курсы, практикумы, заочные олимпиады в Интернет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TextBody"/>
        <w:spacing w:lineRule="auto" w:line="360"/>
        <w:ind w:left="34" w:right="34" w:firstLine="533"/>
        <w:jc w:val="both"/>
        <w:rPr/>
      </w:pPr>
      <w:r>
        <w:rPr>
          <w:sz w:val="28"/>
          <w:szCs w:val="28"/>
        </w:rPr>
        <w:t>Чтобы обеспечить профильное обучение целесообразно создать банк педагогических средств, методов и форм , среди которых особое место занимает проектирование как основной вид учебной деятельности. Полиморфизм (многообразие форм) является третьим педагогическим условием в организации учебно-воспитательного процесса в профильных классах. В образовании полиморфизм рассматривается через школьные (классно-урочная система) и внешкольные (вспомогательные) формы организации учебной работы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В классно-урочной системе доминирующее значение приобретают следующие методы: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ind w:left="34" w:right="34" w:hanging="0"/>
        <w:jc w:val="both"/>
        <w:rPr/>
      </w:pPr>
      <w:r>
        <w:rPr>
          <w:sz w:val="28"/>
          <w:szCs w:val="28"/>
        </w:rPr>
        <w:t>-самостоятельное изучение основной и дополнительной литературы, а также иных источников информации;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ind w:right="34" w:hanging="0"/>
        <w:jc w:val="both"/>
        <w:rPr/>
      </w:pPr>
      <w:r>
        <w:rPr>
          <w:sz w:val="28"/>
          <w:szCs w:val="28"/>
        </w:rPr>
        <w:t>-обзорные и установочные лекции;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ind w:right="34" w:hanging="0"/>
        <w:jc w:val="both"/>
        <w:rPr/>
      </w:pPr>
      <w:r>
        <w:rPr>
          <w:sz w:val="28"/>
          <w:szCs w:val="28"/>
        </w:rPr>
        <w:t>-лабораторные и практические работы;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ind w:right="34" w:hanging="0"/>
        <w:jc w:val="both"/>
        <w:rPr/>
      </w:pPr>
      <w:r>
        <w:rPr>
          <w:sz w:val="28"/>
          <w:szCs w:val="28"/>
        </w:rPr>
        <w:t>-семинары, собеседования, коллоквиумы, дискуссии;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ind w:left="34" w:right="34" w:hanging="0"/>
        <w:jc w:val="both"/>
        <w:rPr/>
      </w:pPr>
      <w:r>
        <w:rPr>
          <w:sz w:val="28"/>
          <w:szCs w:val="28"/>
        </w:rPr>
        <w:t xml:space="preserve">-информационная поддержка самообразования с помощью электронных банков,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ind w:right="34" w:hanging="0"/>
        <w:jc w:val="both"/>
        <w:rPr/>
      </w:pPr>
      <w:r>
        <w:rPr>
          <w:sz w:val="28"/>
          <w:szCs w:val="28"/>
        </w:rPr>
        <w:t>-проведение творческих конкурсов, публичных защит проектов;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ind w:right="34" w:hanging="0"/>
        <w:jc w:val="both"/>
        <w:rPr/>
      </w:pPr>
      <w:r>
        <w:rPr>
          <w:sz w:val="28"/>
          <w:szCs w:val="28"/>
        </w:rPr>
        <w:t>-проведение эвристических контрольных работ;</w:t>
      </w:r>
    </w:p>
    <w:p>
      <w:pPr>
        <w:pStyle w:val="TextBody"/>
        <w:tabs>
          <w:tab w:val="clear" w:pos="708"/>
          <w:tab w:val="left" w:pos="1318" w:leader="none"/>
        </w:tabs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рейтинговых оценок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формы – это формы, дополняющие и развивающие классно-урочную деятельность учащихся, к которым относятся: факультативные занятия, кружки (в которых наиболее перспективно можно расширять кругозор учащихся по интересующим их предметам и темам), практикумы и семинары (на которых отрабатываются практические навыки по интересующим предметам), конференции (на которых происходит информационный взаимообмен), консультации (на которых учащиеся получают ответы на спорные и непонятые вопросы), учебные (ознакомительные) экскурсии, домашняя самостоятельная работа учащихся   (при которой проявляется творческое начало) и друг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перечисленные условия играют большую роль в успешности профильного обучения, так как смогут обеспечить следующие возмож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влечение каждого учащегося в активный познавательный процесс, причем не пассивного овладения знаниями, а активной познавательной деятельности, применение приобретенных знаний на практике и четкого осознания, где, каким образом и для каких целей эти знания могут быть применен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местной работы в сотрудничестве при решении разнооб</w:t>
        <w:softHyphen/>
        <w:t>разных проблем, когда требуется проявлять соответствующие ком</w:t>
        <w:softHyphen/>
        <w:t>муникативные ум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широкого общения со сверстниками из других школ своего регион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ступа к необходимой информации в информа</w:t>
        <w:softHyphen/>
        <w:t>ционных центрах не только своей школы, но и в научных, куль</w:t>
        <w:softHyphen/>
        <w:t>турных, информационных центрах всего мира с целью формиро</w:t>
        <w:softHyphen/>
        <w:t>вания собственного независимого, но аргументированного мне</w:t>
        <w:softHyphen/>
        <w:t>ния по той или иной проблеме, возможности ее всестороннего исследования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го испытания  интеллектуальных, физичес</w:t>
        <w:softHyphen/>
        <w:t>ких, нравственных сил  учащихся для определения возникающих проблем действительности и умения их решать совместными усилиями, выполняя подчас разные социальные рол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[4]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ом подходе к организации учебно-воспитательного  процесса  происходит создание образовательной среды, предоставляющей  детям возможность реализоваться, приобретая при этом стойкий познавательный интерес к процессу получения знаний на всю жиз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но с уверенностью утверждать, что система образования, построенная на правильном профильном обучении,  </w:t>
      </w:r>
      <w:r>
        <w:rPr>
          <w:rFonts w:cs="Times New Roman" w:ascii="Times New Roman" w:hAnsi="Times New Roman"/>
          <w:sz w:val="28"/>
          <w:szCs w:val="28"/>
        </w:rPr>
        <w:t>создаст благоприятные условия для раскрытия и развития природных способностей каждого ребенка, обеспечит психологический комфорт и поиск собственного поля деятельности. За ней будущее, ибо такая система образования служит ученик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Якима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чностно- ориентирован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ременной школе.М.:Сентябрь,1996, - 96с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2.Гузеев В.В. Теория и практика интегральной образовательной технологии. М.: Народное образование, 2001, - 224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Жафяров А.Ж. Профильное обучение математике старшеклассников. Учебно-дидактический комплекс. Новосибирск: НГПУ, 2003,- 468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ат Е.С. Новые педагогические и информационные технологии в системе образования: Учебное пособие. М.: Академия, 2001, - 22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Can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port">
    <w:name w:val="Report"/>
    <w:basedOn w:val="Normal"/>
    <w:qFormat/>
    <w:pPr>
      <w:overflowPunct w:val="false"/>
      <w:autoSpaceDE w:val="false"/>
      <w:spacing w:lineRule="auto" w:line="384" w:before="0" w:after="0"/>
      <w:ind w:firstLine="1008"/>
      <w:jc w:val="both"/>
    </w:pPr>
    <w:rPr>
      <w:rFonts w:ascii="NTCantica;Times New Roman" w:hAnsi="NTCantica;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3:00Z</dcterms:created>
  <dc:creator>user</dc:creator>
  <dc:description/>
  <cp:keywords/>
  <dc:language>en-US</dc:language>
  <cp:lastModifiedBy>user</cp:lastModifiedBy>
  <cp:lastPrinted>2010-02-14T20:04:00Z</cp:lastPrinted>
  <dcterms:modified xsi:type="dcterms:W3CDTF">2010-02-15T17:33:00Z</dcterms:modified>
  <cp:revision>5</cp:revision>
  <dc:subject/>
  <dc:title/>
</cp:coreProperties>
</file>