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УРОКА НА ОСНОВЕ СОВРЕМЕННЫХ СРЕДСТВ ОБУЧЕНИЯ</w:t>
      </w:r>
    </w:p>
    <w:p>
      <w:pPr>
        <w:pStyle w:val="Normal"/>
        <w:spacing w:lineRule="auto" w:line="240" w:before="0" w:after="0"/>
        <w:ind w:left="226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ёкина Г.А., учитель математики</w:t>
        <w:br/>
        <w:t>МОУ «ЧСОШ №1 с углубленным</w:t>
        <w:br/>
        <w:t>изучением отдельных предметов»</w:t>
        <w:br/>
        <w:t>Васёкин С,А., учитель  математики</w:t>
        <w:br/>
        <w:t>МОУ «СОШ с. Русская Халань»</w:t>
      </w: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нтре любого образовательного процесса стоит ученик, ведомый учителем к знаниям.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если школьник от мотива «надо» придет к мотиву «мне интересно, я хочу это знать», то путь этот будет более радостным и плодотворным. </w:t>
      </w: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</w:rPr>
        <w:t>Мастерство современного учителя состоит в умении сделать содержание своего предмета богатым, глубоким, привлекательным, а способы познавательной деятельности учащихся разнообразными, творческими, продуктивными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ению этой задачи как раз и способствует использование в  учебно-воспитательном процессе современных средств обучения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жившаяся  практика  работы по отработке сетевых моделей профильного обучения в  образовательных учреждениях Чернянского района позволила нам выделить  в применении информационных технологий в обучении математике несколько  напра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е направление использования компьютера в обучении - создание дидактических материалов, презентаций, букл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Нами постоянно пополняется банк карточек для индивидуальной работы, созданных на компьютере. Разрабатываемые для учащихся  дидактические материалы в первую очередь помогают  им в понимании изучаемого предмета, приобретении необходимых знаний, умений и навыков. Это  различные проверочные тесты, контрольные задания, карточки, анкеты, рабочие карты урока  и т.д. Использование дидактических материалов, созданных в текстовом редакторе, позволяет расширить возможности учебного процесса, делает его более эффективным  и разнообразным, повышает  интерес к обучению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е при объяснении нового материала  используем  мультимедийные презентации. С помощью презентаций  стараемся  наглядно демонстрировать какой-либо процесс (построение графиков, диаграмм, таблиц, и т.д.), который невозможно или достаточно сложно провести с помощью плакатов или школьной доски. В ходе работы  мы  убедились в том, что визуальное представление определений, формул, теорем и их доказательств, качественных чертежей к геометрическим задачам, предъявление подвижных зрительных образов в качестве основы для осознанного овладения научными фактами обеспечивает эффективное усвоение учащимися новых знаний и умений.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результатам выполнения групповых  проектов учащимися были подготовлены презентации для сопровождения выступления в ходе защиты проекта. В рамках деятельности по проекту как отчет о проведенных исследованиях были  выпущены буклеты. Работа  учащихся над созданием презентации самостоятельного исследования  обеспечивает интересное презентационное представление результата  и ,следовательно, повышает мотивацию изучения предмета.</w:t>
      </w:r>
    </w:p>
    <w:p>
      <w:pPr>
        <w:pStyle w:val="32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знаний учащихся проводится при проведении дополнительных занятий в компьютерном классе, когда отставшие или отсутствующие учащиеся самостоятельно изучают материал на основе презентаций или материалов, полученных из Интерн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е направление – использование электронных ресурсов для организации учебно-воспит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актику нашей  работы вошло проведение уроков-исследований с использованием обучающих программ, на которых ученики самостоятельно в ходе исследовательской деятельности добывают знан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вышения наглядности обучения  используем  электронные учебники от компа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Кирилл и Мефодий»</w:t>
      </w:r>
      <w:r>
        <w:rPr>
          <w:color w:val="000000"/>
          <w:sz w:val="28"/>
          <w:szCs w:val="28"/>
          <w:lang w:val="en-US" w:eastAsia="en-US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ые учебники от компании "Кирилл и Мефодий» имеют чёткое звуковое сопровождение, хороший подбор контролирующих тестов, но недостаточную глубину учебного материала, поэтому при изложении нового материала в профильных классах они не совсем подходят. Но вот для закрепления, повторения знаний на уроках  они подходит неплохо. Закрепление пройденного учебного материала  проводим с помощью одного  компьютера с программой "Уроки Кирилла и Мефодия". Заранее устанавливаем  нужную тему и после объяснения нового материала запускаем нужные озвученные пункты учебного материала. Это позволяет быстро и кратко ещё раз прокрутить изучаемую тему в сознании учащихся.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 геометрические эксперименты сопровождаются использованием компьютерной программы «Математика 5-11.Практикум», в которой содержатся и проводятся демонстрации опытов с одновременно строящимися графиками, прилагаются пояснения происходящих процессов.</w:t>
      </w:r>
      <w:r>
        <w:rPr>
          <w:rFonts w:cs="Verdana" w:ascii="Verdana" w:hAnsi="Verdana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от подход в компьютерной программе применяется ко всем основным темам школьного курса  математики, что позволяет быстрее и качественнее объяснить учебный материал, повышает наглядность и доступность обучения, даёт возможность демонстрировать неоднократно явления и процессы как в дискретном, так и анимационном режимах, просматривать изучаемые явления одновременно со строящимися графиками, менять в программе компьютера параметры факторов, создающих явления. Благодаря комплексу разнообразных мультимедийных возможностей процесс обучения становится эффективным, интересным и привлекательным для учащихся. Виртуализация процессов с использованием анимации служит формированию у учащихся наглядно-образного мышления и более эффективному усвоению учебного материала. Использование этой программы эффективно на этапах закрепления и повторения учебного материала как в индивидуальном, так и групповом обуч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ирокие возможности открывает использование Интернета в обучении. Формы использования Интерн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оиск конкретной информации, которая будет в дальнейшем использована, на странице, имеющей известный адрес в сети</w:t>
        <w:tab/>
        <w:t>( справочные сайт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сещение сайтов различных научных учреждений, ву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Используя страницы учебных заведений проводим тренинговые занятия по выполнению заданий, составленных в этих учебных заведениях. Учащиеся с высоким уровнем познавательной активности, используя Интернет, получают расширенный доступ к интересующей их информации, самостоятельно разыскивают сообщения о проведении конкурсов, олимпиад, конференций, тест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етье направление - применение прикладного программного обеспечения, электронных таблиц в школ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актике нашей работы мощным орудием визуализации результатов исследований учащегося  являются возможности среды </w:t>
      </w:r>
      <w:r>
        <w:rPr>
          <w:rFonts w:cs="Times New Roman" w:ascii="Times New Roman" w:hAnsi="Times New Roman"/>
          <w:sz w:val="28"/>
          <w:szCs w:val="28"/>
          <w:lang w:val="en-US"/>
        </w:rPr>
        <w:t>Mapl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Maple</w:t>
      </w:r>
      <w:r>
        <w:rPr>
          <w:rFonts w:cs="Times New Roman" w:ascii="Times New Roman" w:hAnsi="Times New Roman"/>
          <w:sz w:val="28"/>
          <w:szCs w:val="28"/>
        </w:rPr>
        <w:t>- это программный пакет символьных, численных и графических вычислен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ирота функциональных возможностей </w:t>
      </w:r>
      <w:r>
        <w:rPr>
          <w:rFonts w:cs="Times New Roman" w:ascii="Times New Roman" w:hAnsi="Times New Roman"/>
          <w:sz w:val="28"/>
          <w:szCs w:val="28"/>
          <w:lang w:val="en-US"/>
        </w:rPr>
        <w:t>Maple</w:t>
      </w:r>
      <w:r>
        <w:rPr>
          <w:rFonts w:cs="Times New Roman" w:ascii="Times New Roman" w:hAnsi="Times New Roman"/>
          <w:sz w:val="28"/>
          <w:szCs w:val="28"/>
        </w:rPr>
        <w:t xml:space="preserve"> поражает- она охватывает различные разделы и позволяет решать задачи простые и сложные. По каждому разделу написано много процедур и функций, которыми можно воспользоваться, набрав имя одной из них в командной строке </w:t>
      </w:r>
      <w:r>
        <w:rPr>
          <w:rFonts w:cs="Times New Roman" w:ascii="Times New Roman" w:hAnsi="Times New Roman"/>
          <w:sz w:val="28"/>
          <w:szCs w:val="28"/>
          <w:lang w:val="en-US"/>
        </w:rPr>
        <w:t>Mapl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я получаются компактными, можно сказать – изящными. Построение графиков в програм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p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воляет пронаблюдать процесс при изменении любых парамет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етвертое направление - организация поисково-исследовательской деятельности школьников с использованием информационных технолог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тво - высшая форма деятельности ученика. В школах ведется работа по методу проектов. Поэтому к урокам обобщения и систематизации знаний и способов деятельности  предлагаем  учащимся выполнить проектные и творческие работы: компьютерные презентации или веб-странички об истории развития этой темы, о применении изучаемого материала в других областях знаний. Оформление результатов проекта – презентация и информационный  бюллетень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ем эти работы представляются и защищаются перед учащимися класса, коллективно  анализируются и рецензируются  результаты выполн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тоги работы учащихся профильных классов подводятся на межшкольных ученических научно-практических конференциях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е направление – использование  компьютера как средства контро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контроля знаний, умений и навыков учащихся  используем тестирование с помощью компьютера. Практически по любому разделу математики составлены тесты, которые входят в обучающие программы. Компьютерный контроль при подготовке учащихся к ЕГЭ позволяет за довольно короткое время урока проверить уровень знаний, умений и навыков поочередно у группы учащихся класса, когда остальные ученики выполняют другой вид работы. На следующих уроках тестирование проходят другие учащиеся, так что к заключительному уроку по теме пройти тестирование успевают все.  Результаты тестирования программа заносит в ведомость для последующего анализа и проведения коррекции знаний учител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Шестое направление -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использование интерактивной доск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зированное ПО, разработанное для интерактивных досок, позволяет легко и быстро составить план урока, подобрать и правильно расположить нужный материал. Включенные в состав ПО различные спецэффекты позволяют акцентировать внимание учеников на наиболее существенных фрагментах урока, что также способствует пониманию и усвоению материала. Материал каждого урока со всеми сделанными пометками можно сохранить в файле, чтобы потом скопировать его на носители или распечатать в нужном количестве экземпляров для раздачи ученикам, переслать по электронной почте или поместить в архив для последующего анализа, редактирования и использования. 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с помощью интерактивной доски гораздо эффективнее обучения только с компьютером и проектор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</w:rPr>
        <w:t>Наш опыт работы показал,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что </w:t>
      </w:r>
      <w:r>
        <w:rPr>
          <w:rFonts w:cs="Times New Roman" w:ascii="Times New Roman" w:hAnsi="Times New Roman"/>
          <w:sz w:val="28"/>
          <w:szCs w:val="28"/>
        </w:rPr>
        <w:t>интеграция  всех  вышеперечисленных возможностей  компьютерных технологий в образовании помогает  стимулировать познавательную деятельность, творческую инициативу, активную позицию учащихся по отношению к себе и к своему образованию, способствуя решению задач доступности, качества и эффективности образовани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Верхний колонтитул Знак"/>
    <w:basedOn w:val="Style12"/>
    <w:qFormat/>
    <w:rPr/>
  </w:style>
  <w:style w:type="character" w:styleId="31">
    <w:name w:val="Основной текст 3 Знак"/>
    <w:basedOn w:val="Style12"/>
    <w:qFormat/>
    <w:rPr>
      <w:rFonts w:ascii="Garamond" w:hAnsi="Garamond" w:cs="Garamond"/>
      <w:color w:val="000000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32">
    <w:name w:val="Основной текст 3"/>
    <w:qFormat/>
    <w:pPr>
      <w:widowControl/>
      <w:bidi w:val="0"/>
      <w:spacing w:lineRule="auto" w:line="264" w:before="0" w:after="120"/>
    </w:pPr>
    <w:rPr>
      <w:rFonts w:ascii="Garamond" w:hAnsi="Garamond" w:eastAsia="Times New Roman" w:cs="Garamond"/>
      <w:color w:val="000000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4:47:00Z</dcterms:created>
  <dc:creator>user</dc:creator>
  <dc:description/>
  <cp:keywords/>
  <dc:language>en-US</dc:language>
  <cp:lastModifiedBy>&gt;&gt;diR&lt;&lt;</cp:lastModifiedBy>
  <dcterms:modified xsi:type="dcterms:W3CDTF">2009-09-10T09:39:00Z</dcterms:modified>
  <cp:revision>5</cp:revision>
  <dc:subject/>
  <dc:title/>
</cp:coreProperties>
</file>